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77030</wp:posOffset>
                </wp:positionH>
                <wp:positionV relativeFrom="paragraph">
                  <wp:posOffset>800100</wp:posOffset>
                </wp:positionV>
                <wp:extent cx="4229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63pt" to="661.85pt,6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8630</wp:posOffset>
                </wp:positionH>
                <wp:positionV relativeFrom="paragraph">
                  <wp:posOffset>-458470</wp:posOffset>
                </wp:positionV>
                <wp:extent cx="9105900" cy="643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6433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;Courier New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PT Bold Heading;Courier New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Courier New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PT Bold Heading;Courier New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64"/>
                                <w:szCs w:val="6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س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ع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مكت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ل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الإنس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4"/>
                                <w:sz w:val="84"/>
                                <w:szCs w:val="84"/>
                                <w:u w:val="single"/>
                                <w:rtl w:val="true"/>
                                <w:lang w:bidi="ar-JO"/>
                              </w:rPr>
                              <w:t>الثلاث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84"/>
                                <w:sz w:val="84"/>
                                <w:szCs w:val="84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84"/>
                                <w:szCs w:val="84"/>
                                <w:u w:val="single"/>
                                <w:lang w:bidi="ar-JO"/>
                              </w:rPr>
                              <w:t>21/2/2012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ال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الواحد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ق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82"/>
                                <w:szCs w:val="82"/>
                                <w:lang w:bidi="ar-JO"/>
                              </w:rPr>
                              <w:t>620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المدرج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مب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ه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Khalid Art bold"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عميد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كلية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الآد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cs="Khalid Art bold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Khalid Art bold"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rFonts w:cs="Khalid Art bold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Khalid Art bold"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فوزي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طعيمة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7pt;height:506.55pt;mso-wrap-distance-left:9.05pt;mso-wrap-distance-right:9.05pt;mso-wrap-distance-top:0pt;mso-wrap-distance-bottom:0pt;margin-top:-36.1pt;mso-position-vertical-relative:text;margin-left:13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56"/>
                          <w:szCs w:val="5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Courier New"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56"/>
                          <w:szCs w:val="56"/>
                          <w:rtl w:val="true"/>
                          <w:lang w:bidi="ar-JO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2.85pt;width:269.9pt;height:42.75pt;mso-wrap-style:none;v-text-anchor:middle;mso-position-vertical:top" type="_x0000_t136">
                            <v:path textpathok="t"/>
                            <v:textpath on="t" fitshape="t" string="إعلان امتحان غير مكتمل" style="font-family:&quot;Khalid Art bold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;Courier New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PT Bold Heading;Courier New"/>
                          <w:sz w:val="40"/>
                          <w:szCs w:val="4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;Courier New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PT Bold Heading;Courier New"/>
                          <w:sz w:val="40"/>
                          <w:szCs w:val="4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64"/>
                          <w:szCs w:val="64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سيتم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عقد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امتحان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مكتمل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لمواد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الإنسانية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والاجتماعية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4"/>
                          <w:sz w:val="84"/>
                          <w:szCs w:val="84"/>
                          <w:u w:val="single"/>
                          <w:rtl w:val="true"/>
                          <w:lang w:bidi="ar-JO"/>
                        </w:rPr>
                        <w:t>الثلاثاء</w:t>
                      </w:r>
                      <w:r>
                        <w:rPr>
                          <w:b/>
                          <w:b/>
                          <w:bCs/>
                          <w:sz w:val="84"/>
                          <w:sz w:val="84"/>
                          <w:szCs w:val="84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84"/>
                          <w:szCs w:val="84"/>
                          <w:u w:val="single"/>
                          <w:lang w:bidi="ar-JO"/>
                        </w:rPr>
                        <w:t>21/2/2012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الساعة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الواحدة،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قاعة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82"/>
                          <w:szCs w:val="82"/>
                          <w:lang w:bidi="ar-JO"/>
                        </w:rPr>
                        <w:t>6206</w:t>
                      </w:r>
                      <w:r>
                        <w:rPr>
                          <w:rFonts w:cs="Simplified Arabic"/>
                          <w:b/>
                          <w:bCs/>
                          <w:sz w:val="82"/>
                          <w:szCs w:val="8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المدرج</w:t>
                      </w:r>
                      <w:r>
                        <w:rPr>
                          <w:rFonts w:cs="Simplified Arabic"/>
                          <w:b/>
                          <w:bCs/>
                          <w:sz w:val="82"/>
                          <w:szCs w:val="82"/>
                          <w:rtl w:val="true"/>
                          <w:lang w:bidi="ar-JO"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مبنى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هـ</w:t>
                      </w:r>
                      <w:r>
                        <w:rPr>
                          <w:rFonts w:cs="Simplified Arabic"/>
                          <w:b/>
                          <w:bCs/>
                          <w:sz w:val="82"/>
                          <w:szCs w:val="8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b/>
                          <w:b/>
                          <w:bCs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  <w:rtl w:val="true"/>
                          <w:lang w:bidi="ar-JO"/>
                        </w:rPr>
                        <w:t xml:space="preserve">                                                  </w:t>
                      </w:r>
                      <w:r>
                        <w:rPr>
                          <w:rFonts w:cs="Khalid Art bold"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عميد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كلية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الآدا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56"/>
                          <w:szCs w:val="56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Fonts w:cs="Khalid Art bold"/>
                          <w:sz w:val="56"/>
                          <w:szCs w:val="5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Khalid Art bold"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د</w:t>
                      </w:r>
                      <w:r>
                        <w:rPr>
                          <w:rFonts w:cs="Khalid Art bold"/>
                          <w:sz w:val="56"/>
                          <w:szCs w:val="56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cs="Khalid Art bold"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فوزي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طعيمة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2.85pt;width:269.9pt;height:42.75pt;mso-wrap-style:none;v-text-anchor:middle;mso-position-vertical:top" type="_x0000_t136">
            <v:path textpathok="t"/>
            <v:textpath on="t" fitshape="t" string="إعلان امتحان غير مكتمل" style="font-family:&quot;Khalid Art bold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4:00Z</dcterms:created>
  <dc:creator>1885</dc:creator>
  <dc:description/>
  <cp:keywords/>
  <dc:language>en-US</dc:language>
  <cp:lastModifiedBy>dean_art</cp:lastModifiedBy>
  <cp:lastPrinted>2011-10-02T13:58:00Z</cp:lastPrinted>
  <dcterms:modified xsi:type="dcterms:W3CDTF">2012-02-08T09:44:00Z</dcterms:modified>
  <cp:revision>2</cp:revision>
  <dc:subject/>
  <dc:title/>
</cp:coreProperties>
</file>